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68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МП4А-Кс - 10 кгс/см2, Преобразователь Moxa TCF-142-S-S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МП4А-Кс - 10 кгс/см2, Преобразователь Moxa TCF-142-S-S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818"/>
        <w:gridCol w:w="2198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64] Манометр МП4А-Кс - 10 кгс/см2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- 10 кгс/см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рта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5:44Z</dcterms:created>
  <dc:creator/>
  <dc:description/>
  <dc:language>en-US</dc:language>
  <cp:lastModifiedBy/>
  <cp:lastPrinted>1995-11-21T17:41:00Z</cp:lastPrinted>
  <dcterms:modified xsi:type="dcterms:W3CDTF">2025-04-02T06:15:44Z</dcterms:modified>
  <cp:revision>2</cp:revision>
  <dc:subject/>
  <dc:title/>
</cp:coreProperties>
</file>