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асикова Мария Сергеевна, тел.: 88155527159, e-mail: KrasikovaM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проводы, Кольцо уплотнительное, Шланг намывно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проводы, Кольцо уплотнительное, Шланг намывно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0"/>
        <w:gridCol w:w="3498"/>
        <w:gridCol w:w="1740"/>
      </w:tblGrid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7 00 00 00040] Трубопровод резиновый Composit FH-200.2.0.0 [ед. измерения: м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резиновый Composit FH-200.2.0.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10 00 00 00158] Трубопровод плавающий кат. №ТНВФ 402 1 - 5/46 Рассвет-К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плавающий кат. №ТНВФ 402 1 - 5/46 Рассвет-К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087] Кольцо уплотнительное Composit G200 196 x255 x25 сталь футерованная резиной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Composit G200 196 x255 x25 сталь футерованная резиной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10 00 00 00157] Трубопровод 45 градусов кат. №ОТВВФ 402 2 - 11/18 Рассвет-К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45 градусов кат. №ОТВВФ 402 2 - 11/18 Рассвет-К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9 00 00046] Шланг намывной ч. НШ-80-76.01.6 DN 80, L=6000 1.5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намывной ч. НШ-80-76.01.6 DN 80, L=6000 1.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10 00 00 00162] Трубопровод Composit кат. №FHF-300.709.100.20.1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Composit кат. №FHF-300.709.100.20.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10 00 00 00161] Трубопровод Composit FHF - 402.502.30.10.1.1 (3,0 м)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Composit FHF - 402.502.30.10.1.1 (3,0 м)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10 00 00 00070] Трубопровод гофрированный с двумя фланцами 10 м кат. №FHF-300.20.02.02 Composit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гофрированный с двумя фланцами 10 м кат. №FHF-300.20.02.02 Composit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15:22Z</dcterms:created>
  <dc:creator/>
  <dc:description/>
  <dc:language>en-US</dc:language>
  <cp:lastModifiedBy/>
  <cp:lastPrinted>1995-11-21T17:41:00Z</cp:lastPrinted>
  <dcterms:modified xsi:type="dcterms:W3CDTF">2025-04-02T06:15:23Z</dcterms:modified>
  <cp:revision>2</cp:revision>
  <dc:subject/>
  <dc:title/>
</cp:coreProperties>
</file>