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468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станогов Иван Игоревич, тел.: 89194414368, e-mail: postanogov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ргтехника Управление информационных технологи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ргтехника Управление информационных технолог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1"/>
        <w:gridCol w:w="3766"/>
        <w:gridCol w:w="1581"/>
      </w:tblGrid>
      <w:tr>
        <w:trPr/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2 00 00 00046] Видеорегистратор UltraStation 24/4 256, TRASSIR [ед. измерения: шт]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регистратор UltraStation 24/4 256, TRASSIR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3 00 00067] Панель с DIN-рейкой 19" КП-АВ, 2526, ReDGen [ед. измерения: шт]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 DIN-рейкой 19" КП-АВ, 2526, ReDGen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3 00 00069] Панель 19" с DIN-рейкой для коммутаторов STK-RACKMNT-2955 [ед. измерения: шт]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19" с DIN-рейкой для коммутаторов STK-RACKMNT-2955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3 00 00068] Органайзер кабельный горизонтальный 19" 1U, 5 колец, черный металлич., JRP1, 2601, ReDGen [ед. измерения: шт]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горизонтальный 19" 1U, 5 колец, черный металлич., JRP1, 2601, ReDGen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1 03 00 00083] Видеокамера IP Hikvision DS-2CD2T43G2-41 [ед. измерения: шт]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IP Hikvision DS-2CD2T43G2-41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092] Громкоговоритель рупорный LS-25 [ед. измерения: шт]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LS-25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093] Усилитель мощности TDA250 with 10 Ohm resistor [ед. измерения: шт]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мощности TDA250 with 10 Ohm resistor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1 00 00070] Монитор - согласно ОЛ [ед. измерения: шт]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- согласно ОЛ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453] Кабель питания PC-189 блок-монитор 1.8м [ед. измерения: шт]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итания PC-189 блок-монитор 1.8м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191] Коммутатор Cisco Catalyst C9200L-48P-4X-E [ед. измерения: шт]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atalyst C9200L-48P-4X-E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238] Шкаф климатический напольный укомплектованый 33U 600х900 ШКУ-Н-3.65-33.9 [ед. измерения: шт]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лиматический напольный укомплектованый 33U 600х900 ШКУ-Н-3.65-33.9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4 02 00 00058] Комплект креплений Eaton Rack kit 9PX/9SX (9RK) для ИБП [ед. измерения: шт]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лений Eaton Rack kit 9PX/9SX (9RK) для ИБП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4 02 00 00076] Кабель для подключения внешнего батарейного модуля EATON EBMCBL96T . [ед. измерения: шт]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для подключения внешнего батарейного модуля EATON EBMCBL96T .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1 00 00048] Блок розеток 220В 19", 1U, 8 розеток, 2К+З, гнездо под шнур RG03-003 [ед. измерения: шт]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220В 19", 1U, 8 розеток, 2К+З, гнездо под шнур RG03-003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4 02 00 00038] Модуль батарейный Eaton 9SX EBM 72V Rack2U (9SXEBM72R) для 9SX3000IR [ед. измерения: шт]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батарейный Eaton 9SX EBM 72V Rack2U (9SXEBM72R) для 9SX3000IR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144] Устройство переговорное всепогодное DW-IP2 на 4 связи РМЛТ.465311.006-101, 3300100002 [ед. измерения: шт]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ереговорное всепогодное DW-IP2 на 4 связи РМЛТ.465311.006-101, 3300100002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231] Комплект крепежа (винт с шайбой и гайкой упаковка 50шт) JD01, 2922, ReDGen [ед. измерения: компл]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ежа (винт с шайбой и гайкой упаковка 50шт) JD01, 2922, ReDGen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2 01 00 00023] Пульт цифровой диспетчерской громкоговорящей связи DIS-IP2 на 16 кнопок , РМЛТ.465311.001-01, 3500100010 [ед. измерения: шт]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цифровой диспетчерской громкоговорящей связи DIS-IP2 на 16 кнопок , РМЛТ.465311.001-01, 350010001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232] Полка перфорированная консольная 19" 1U, MC-20 R, RеDGen [ед. измерения: шт]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перфорированная консольная 19" 1U, MC-20 R, RеDGen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233] Комплект заземления для шкафа стойки (2,5мм2), П3-6-0,5, ReDGen [ед. измерения: компл]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аземления для шкафа стойки (2,5мм2), П3-6-0,5, ReDGen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230] Модуль вентиляторный 19", 1U, 3 ВМ-В-3-ТР, 28509 [ед. измерения: шт]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ентиляторный 19", 1U, 3 ВМ-В-3-ТР, 28509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2 00 00092] Карта сетевая Eaton Network-M2 [ед. измерения: шт]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сетевая Eaton Network-M2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402] Шнур питания CAB-TA-EU [ед. измерения: шт]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питания CAB-TA-EU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77] Трансивер оптический Cisco SFP-10G-LR, SFP-10G-LR [ед. измерения: шт]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ивер оптический Cisco SFP-10G-LR, SFP-10G-LR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5 00 00050] Комплекс программно-аппаратный ARMTELICS, РМЛТ.465275.012-06 [ед. измерения: шт]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программно-аппаратный ARMTELICS, РМЛТ.465275.012-06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4 01 00 00016] Источник бесперебойного питания Eaton 9SX 3000i Rack2U (9SX3000IR) [ед. измерения: шт]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Eaton 9SX 3000i Rack2U (9SX3000IR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5 сентября 2024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2 сен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 апре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купка будет проведена заново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03:32Z</dcterms:created>
  <dc:creator/>
  <dc:description/>
  <dc:language>en-US</dc:language>
  <cp:lastModifiedBy/>
  <cp:lastPrinted>1995-11-21T17:41:00Z</cp:lastPrinted>
  <dcterms:modified xsi:type="dcterms:W3CDTF">2025-04-02T06:03:32Z</dcterms:modified>
  <cp:revision>2</cp:revision>
  <dc:subject/>
  <dc:title/>
</cp:coreProperties>
</file>