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ные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остюм для защиты от воды, Плащ для защиты от вод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ные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остюм для защиты от воды, Плащ для защиты от вод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62"/>
        <w:gridCol w:w="190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03] Плащ для защиты от воды размер мужской 112-116/170-176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12-116/170-17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80] Костюм для защиты от воды размер мужской 120-124/170-176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20-124/170-17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4] Костюм для защиты от воды размер мужской 96-100/170-176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70-17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3:27Z</dcterms:created>
  <dc:creator/>
  <dc:description/>
  <dc:language>en-US</dc:language>
  <cp:lastModifiedBy/>
  <cp:lastPrinted>1995-11-21T17:41:00Z</cp:lastPrinted>
  <dcterms:modified xsi:type="dcterms:W3CDTF">2025-04-02T03:53:28Z</dcterms:modified>
  <cp:revision>2</cp:revision>
  <dc:subject/>
  <dc:title/>
</cp:coreProperties>
</file>