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ромышленный Экоактив, Тосол ОЖ-40, Тосол А-40, Тосол UNIX -40 /канистра 10 кг/, Тосол ОЖ-40, Тосол А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48144-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ромышленный Экоактив, Тосол ОЖ-40, Тосол А-40, Тосол UNIX -40 /канистра 10 кг/, Тосол ОЖ-40, Тосол А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2875"/>
        <w:gridCol w:w="246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UNIX -40 /канистра 10 кг/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ОЖ-4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кг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сол А-40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кг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ромышленный Экоактив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Тосол-Синтез FELIX -45 10кг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/п до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5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4:36Z</dcterms:created>
  <dc:creator/>
  <dc:description/>
  <dc:language>en-US</dc:language>
  <cp:lastModifiedBy/>
  <cp:lastPrinted>1995-11-21T17:41:00Z</cp:lastPrinted>
  <dcterms:modified xsi:type="dcterms:W3CDTF">2025-04-01T12:44:37Z</dcterms:modified>
  <cp:revision>2</cp:revision>
  <dc:subject/>
  <dc:title/>
</cp:coreProperties>
</file>