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 наливной трехкомпонентный полиуретан-цементный по ТЗ,V-121000-OPER-1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5259"/>
        <w:gridCol w:w="1514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трехкомпонентный полиуретан-цементный по ТЗ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2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; Тип 1. В соответствии с опросным листом 140505РД-10-1-АР2.ОЛ1. Поставщики на этапе тендера самостоятельно подбирают толщину необходимого покрытия и заполняют приложенную таблицу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5:37Z</dcterms:created>
  <dc:creator/>
  <dc:description/>
  <dc:language>en-US</dc:language>
  <cp:lastModifiedBy/>
  <cp:lastPrinted>1995-11-21T17:41:00Z</cp:lastPrinted>
  <dcterms:modified xsi:type="dcterms:W3CDTF">2025-04-01T12:35:37Z</dcterms:modified>
  <cp:revision>2</cp:revision>
  <dc:subject/>
  <dc:title/>
</cp:coreProperties>
</file>