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177 Коммутаторы агрегации Eltex,сервер Supermicro Proxmox по ОЛ, A-33229-OPER-1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177 Коммутаторы агрегации Eltex,сервер Supermicro Proxmox по ОЛ, A-33229-OPER-1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9"/>
        <w:gridCol w:w="2948"/>
        <w:gridCol w:w="2551"/>
      </w:tblGrid>
      <w:tr>
        <w:trPr/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агрегации Eltex MES3300-24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агрегации Eltex MES3300-24F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ер виртуализации Supermicro Proxmox по ОЛ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4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29:41Z</dcterms:created>
  <dc:creator/>
  <dc:description/>
  <dc:language>en-US</dc:language>
  <cp:lastModifiedBy/>
  <cp:lastPrinted>1995-11-21T17:41:00Z</cp:lastPrinted>
  <dcterms:modified xsi:type="dcterms:W3CDTF">2025-04-01T12:29:41Z</dcterms:modified>
  <cp:revision>2</cp:revision>
  <dc:subject/>
  <dc:title/>
</cp:coreProperties>
</file>