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34"/>
        <w:gridCol w:w="2065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3] Лист т. 75 ст.3сп5 ГОСТ 19903-2015/14637-89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2] Лист т. 12 ст.345-09Г2С-12-Н-гс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76] Полоса 25х4 ст. г/оц.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6] Труба проф. угл. 60х40х6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7] Труба проф. угл. 220х140х8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5] Труба проф. угл. 50х40х5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90] Лента 0,5х50 ст. 65Г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2] Лист т. 0.8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7] Лист т. 115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65] Труба проф. угл. 120х120х4 ст.С24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31] Лист т. 6 ст.20К-18 ГОСТ 5520-2017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1] Лист т. 80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1:54Z</dcterms:created>
  <dc:creator/>
  <dc:description/>
  <dc:language>en-US</dc:language>
  <cp:lastModifiedBy/>
  <cp:lastPrinted>1995-11-21T17:41:00Z</cp:lastPrinted>
  <dcterms:modified xsi:type="dcterms:W3CDTF">2025-04-01T12:21:54Z</dcterms:modified>
  <cp:revision>2</cp:revision>
  <dc:subject/>
  <dc:title/>
</cp:coreProperties>
</file>