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042.  IP-видеокамера Релион -Exd-Н-100-ИК-IP5Мп2.8-8Z-PoE-SD-C и коммутационное оборудовани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042.  IP-видеокамера Релион -Exd-Н-100-ИК-IP5Мп2.8-8Z-PoE-SD-C и коммутацион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8"/>
        <w:gridCol w:w="1728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10] IP-видеокамера Релион -Exd-Н-100-ИК-IP5Мп2.8-8Z-PoE-SD-C видеомодуль Trassir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камера Релион -Exd-Н-100-ИК-IP5Мп2.8-8Z-PoE-SD-C видеомодуль Trassir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95] Патч-корд PC-LPM-UTP-RJ45-RJ45-C5e-2M-LSZH-GY 2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2M-LSZH-GY 2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ъем RJ-45 PLUG-8P8C-U-C5-SH-10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-45 PLUG-8P8C-U-C5-SH-1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16Z</dcterms:created>
  <dc:creator/>
  <dc:description/>
  <dc:language>en-US</dc:language>
  <cp:lastModifiedBy/>
  <cp:lastPrinted>1995-11-21T17:41:00Z</cp:lastPrinted>
  <dcterms:modified xsi:type="dcterms:W3CDTF">2025-04-01T12:15:16Z</dcterms:modified>
  <cp:revision>2</cp:revision>
  <dc:subject/>
  <dc:title/>
</cp:coreProperties>
</file>