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подпорное 002-309-263     , Кольцо опорное 002-311-005   дет.463-10-3465 , Кольцо опорное 423 749 008     компрессор Dresser-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подпорное 002-309-263     , Кольцо опорное 002-311-005   дет.463-10-3465 , Кольцо опорное 423 749 008     компрессор Dresser-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2618"/>
        <w:gridCol w:w="2180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423 749 008 компрессор Dresser-Rand поз.103-J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002-311-005 дет.463-10-3465 компрессор Dresser-Rand поз.103-J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55Z</dcterms:created>
  <dc:creator/>
  <dc:description/>
  <dc:language>en-US</dc:language>
  <cp:lastModifiedBy/>
  <cp:lastPrinted>1995-11-21T17:41:00Z</cp:lastPrinted>
  <dcterms:modified xsi:type="dcterms:W3CDTF">2025-04-01T12:13:55Z</dcterms:modified>
  <cp:revision>2</cp:revision>
  <dc:subject/>
  <dc:title/>
</cp:coreProperties>
</file>