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4003 YG6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G/TDN20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G/TDN400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DN2002 YG60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AG60 CPS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AG60 UM PU5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N60 UM PU5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менная 25.0х4.8х2 SM86525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NRN60 UM PU5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езерная сменная WM111MT-10X08 ИЗ Восход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NRN60 CPS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N60 CPS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MM-YG30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езерная сменная WM1311MG-0502 ИЗ Восход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менная RPUX-2709MOTN Т15К8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NRAG60 CPS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MM-YG21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NRAG60 UM PU52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 UG-YG30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 UG-YG30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 MM-YG30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 MM-YG3030 WNMG432-MM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фрезерные сменные WM 08800 GX-16X6-GM ИП Восход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NMG160408 UG-YG30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C40EM WCMX06T308-37 Беларусь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 UG-YG30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09T308 UG-YG30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NMG160408 UG-YG302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09T308 MM-YG21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4:37Z</dcterms:created>
  <dc:creator/>
  <dc:description/>
  <dc:language>en-US</dc:language>
  <cp:lastModifiedBy/>
  <cp:lastPrinted>1995-11-21T17:41:00Z</cp:lastPrinted>
  <dcterms:modified xsi:type="dcterms:W3CDTF">2025-04-01T11:44:37Z</dcterms:modified>
  <cp:revision>2</cp:revision>
  <dc:subject/>
  <dc:title/>
</cp:coreProperties>
</file>