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+78155527100 (7278)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а на MAN, VOLVO, ЛИА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а на MAN, VOLVO, ЛИА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3355"/>
        <w:gridCol w:w="1825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63] Фильтр воздушный салона 81.61910-0029 MAN TGX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81.61910-0029 MAN TGX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90] Фильтр масляный 1й 21707132 Volvo FM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й 21707132 Volvo FM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238] Фильтр масляный гидравлический ML138 FIL FILTER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ML138 FIL FILTER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46] Фильтр воздушный (Р761045/SA12519) ЛИАЗ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(Р761045/SA12519) ЛИАЗ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010] Фильтр топливный FF5421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F542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59] Фильтр масляный сапуна ДВС 51.01804-6002 MAN TGX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сапуна ДВС 51.01804-6002 MAN TGX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01] Фильтр MANN-FILTER WD 13145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MANN-FILTER WD 13145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61] Фильтр воздушный внутренний 81.08405-0017 MAN TGX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81.08405-0017 MAN TGX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98] Влагоотделитель воздуха GL100MY-MD-W-01 G1/2 (фильтр M100Y)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лагоотделитель воздуха GL100MY-MD-W-01 G1/2 (фильтр M100Y)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67] Фильтр масляный ДВС 51.05504-0098 MAN TGA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51.05504-0098 MAN TGA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5:11Z</dcterms:created>
  <dc:creator/>
  <dc:description/>
  <dc:language>en-US</dc:language>
  <cp:lastModifiedBy/>
  <cp:lastPrinted>1995-11-21T17:41:00Z</cp:lastPrinted>
  <dcterms:modified xsi:type="dcterms:W3CDTF">2025-04-01T10:25:12Z</dcterms:modified>
  <cp:revision>2</cp:revision>
  <dc:subject/>
  <dc:title/>
</cp:coreProperties>
</file>