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установки гидроабразивной резки NC-3015-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3557"/>
        <w:gridCol w:w="1733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2] Фиксатор обратного клапана арт.5000055+D2452:G72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44] Съемник сопла арт.4100290 установки NC-301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опла арт.4100290 установки NC-30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5] Фильтр масляный арт.500004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4] Цилиндр высокого давления 5000219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3] Корпус клапана арт.410001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3] Игла пневмоклапана 3/8" арт.500003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1] Уплотнение торцевое кольцевое арт.410001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9] Абразивозаборник 400030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6] Клапан впускной арт.500042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1] Трубопровод ВД 3/8" арт.7500042 для NC-3015-E [ед. измерения: 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3] Соединение пневматическое угловое арт. 760015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9] Кольцо стопорное 5000046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5000046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7] Диафрагма арт.770001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4] Втулка арт.5000425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11] Кольцо стопорное арт.20418031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20418031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1] Прокладка 7700018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8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6] Кольцо уплотнительное арт. 10074920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рт. 10074920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7] Втулка с катушкой в комплекте арт.770003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69] Реле давления 30PSI 05140751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30PSI 05140751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7] Диафрагма арт.770001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6] Уплотнение ВД в сборе арт.5000280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2] Седло клапана арт.410001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6] Уплотнение ВД в сборе арт.5000280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1] Питатель абразивный SM3000 (в сборе) арт.400030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8] Кольцо уплотнительное 5000176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0] Уплотнение пневмоклапана 0.25 арт.5000045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8] Сопло абразивное 0.76 R100 арт.780005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8] Болт крепления крышки ВД 80070352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8] Держатель впускного клапана WSI арт.500042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3] Смазка противозадирная арт.7900128 для NC-3015-EC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3] Игла пневмоклапана 3/8" арт.500003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3] Корпус клапанной головки 5000420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0] Насос бустерный арт.500027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устерный арт.500027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53] Седло клапана грязевого насоса установка гидроабразивной резки NC 3015E №7700031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1] Уплотнение торцевое кольцевое арт.410001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5] Головка гидравлического цилиндра 5000222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1] Мембрана резиновая для системы подачи песка арт.770001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7] Втулка с катушкой в комплекте арт.770003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7] Фланец стопорный 5000082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0] Дроссель "Сапфир" 0.25 мм арт.780001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9] Игла клапана арт.4100009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7] Кольцо обратное пневмоклапана 0,25 арт.500003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9] Болт крепления фланца ВД 0514110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фланца ВД 0514110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1] Уплотнение гидравлическое арт. 500004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7] Фланец стопорный 5000082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41] Съемник игольчатого клапана арт.5000470 установки NC-301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игольчатого клапана арт.5000470 установки NC-30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1] Мембрана резиновая для системы подачи песка арт.770001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3] Смазка противозадирная арт.7900128 для NC-3015-EC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5] Головка гидравлического цилиндра 5000222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9] Фильтр для воды 10 мкм арт.500035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0] Уплотнение пневмоклапана 0.25 арт.5000045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1] Плунжер грязенасоса 7700025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4] Цилиндр высокого давления 5000219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4] Датчик давления воды 0-100 05105440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ды 0-100 05105440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3] Корпус клапана арт.410001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8] Кольцо уплотнительное крышки цилиндра арт. 500002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2] Кольцо опорное №4100010 станок гидроабразивной резки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№4100010 станок гидроабразивной резк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2] Привод пневматический в сборе арт. 1018955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8] Сопло абразивное 0.76 R100 арт.780005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4] Втулка арт.7700013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5] Фильтр масляный арт.500004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3] Фиксатор держателя впускного клапана арт.500042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5] Трубопровод №7900065 станок гидроабразивной резки Water Jet NC 3015 E [ед. измерения: 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8] Держатель впускного клапана WSI арт.500042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63] Трубка НД-вода 1007922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Д-вода 1007922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46] Датчик температуры 0505002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505002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9] Кольцо обратное арт. 500002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6] Пружина обратного клапана арт.500012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22] Картридж фильтра AL-KO 250/1" (110165) для NC 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AL-KO 250/1" (110165) для NC 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2] Седло сменное арт.500001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3] Фиксатор держателя впускного клапана арт.500042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2] Упор клапанной головки арт.500004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2] Фиксатор обратного клапана арт.5000055+D2452:G72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2] Седло обратного клапана арт.50000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0] Кольцо поршня направляющее арт. 500004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я направляющее арт. 500004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6] Крышка торцевая 5000327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3] Плунжер керамический 5000024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ерамический 5000024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2] Фильтр 3 мкм арт.770000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9] Клапан воды НД впускной арт.500012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43] Клапан обратный 4988973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4988973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42] Съемник дросселя арт.4100002 установки NC-301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росселя арт.4100002 установки NC-30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6] Манометр 0-200 05044052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0-200 05044052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3] Клапан соленоидный 24VDC-1/2 49890239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24VDC-1/2 49890239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2] Седло клапана арт.410001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4] Кольцо опорное привода пневмоклапана арт.500004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9] Игла клапана арт.4100009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3] Кольцо уплотнительное 1х1-1/4х1/8 арт.500002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5] Трубопровод №7900065 станок гидроабразивной резки Water Jet NC 3015 E [ед. измерения: 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2] Привод пневматический в сборе арт. 1018955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8] Уплотнение высокого давления арт.500013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арт.500013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3] Фильтр 25 мкм арт.770000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2] Фильтр 3 мкм арт.770000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9] Кольцо обратное арт. 500002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7] Клапан соленоидный арт. 500000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арт. 500000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0] Дефлектор 4000291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2] Упор клапанной головки арт.500004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43] Пневмоактиватор арт.4100181 установки NC-301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активатор арт.4100181 установки NC-30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2] Прокладка 7700019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9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2] Кольцо стопорное арт.770002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0] Насос 7700009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1] Уплотнение гидравлическое арт. 500004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3] Фильтр 25 мкм арт.770000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8] Катушка с кольцевым уплотнением арт.770003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2] Фильтр 3 мкм арт.770000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2] Седло обратного клапана арт.50000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9] Абразивозаборник 400030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4] Кольцо опорное привода пневмоклапана арт.500004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3] Кольцо стопорное арт.7700038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0] Корпус клапанной головки арт.5000135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арт.5000135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8] Кольцо уплотнительное крышки цилиндра арт. 500002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3] Рукав водный №7700044 станок гидроабразивной резки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4] Конус резиновый (в дозатор) арт.790026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1] Пистолет водный Nito 5350 №7700045 станок гидроабразивной резки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водный Nito 5350 №7700045 станок гидроабразивной резк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4] Фильтр высокого давления 20' 5 мкм арт.750003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8] Трубка сопла L=200 арт.410001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44] Датчик температуры 20420191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20420191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7] Пружина обратного клапана арт.500005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05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8] Кольцо уплотнительное 5000176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9] Корпус № 4100023 станок гидроабразивной резки (устройство для подачи абразива)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7] Кольцо обратное пневмоклапана 0,25 арт.500003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62] Клапан обратный слив 05135652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слив 05135652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6] Клапан впускной арт.500042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3] Корпус клапанной головки 5000420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0] Насос 7700009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2] Седло обратного клапана арт.50000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9] Корпус № 4100023 станок гидроабразивной резки (устройство для подачи абразива)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4] Фильтр высокого давления 20' 5 мкм арт.750003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6] Крышка торцевая 5000327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33] Манометр 20432794 NC-3015E 0-5000PSI 1/4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0432794 NC-3015E 0-5000PSI 1/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9] Фильтр для воды 10 мкм арт.500035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4] Прокладка крышки 7700041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7700041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0:09Z</dcterms:created>
  <dc:creator/>
  <dc:description/>
  <dc:language>en-US</dc:language>
  <cp:lastModifiedBy/>
  <cp:lastPrinted>1995-11-21T17:41:00Z</cp:lastPrinted>
  <dcterms:modified xsi:type="dcterms:W3CDTF">2025-04-01T10:10:10Z</dcterms:modified>
  <cp:revision>2</cp:revision>
  <dc:subject/>
  <dc:title/>
</cp:coreProperties>
</file>