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4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4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08"/>
        <w:gridCol w:w="1891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8] Лист т.5 ст.03Х18Н11 / AISI 304L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8Н11 / AISI 304L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7] Лист т.12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8] Лист т.5 ст.03Х18Н11 / AISI 304L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8Н11 / AISI 304L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63] Лист т.5 ст.08-12Х18Н10Т / AISI 321 н/ж М2б ГОСТ 19903-2015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 М2б ГОСТ 19903-201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4] Лист т. 5 ст.20Х23Н18 / AISI 310S н/ж ст.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Х23Н18 / AISI 310S н/ж ст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56] Лист т.40 ст.12Х18Н10Т н/ж ГОСТ 7350-77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12Х18Н10Т н/ж ГОСТ 7350-7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5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54] Лист т.6 ст.20Х23Н18 / AISI 310S / AISI 309S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20Х23Н18 / AISI 310S / AISI 309S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51] Лист т.8 ст.12Х18Н10Т н/ж ГОСТ 7350-77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12Х18Н10Т н/ж ГОСТ 7350-7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40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5] Лист т.5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9:11Z</dcterms:created>
  <dc:creator/>
  <dc:description/>
  <dc:language>en-US</dc:language>
  <cp:lastModifiedBy/>
  <cp:lastPrinted>1995-11-21T17:41:00Z</cp:lastPrinted>
  <dcterms:modified xsi:type="dcterms:W3CDTF">2025-04-01T09:29:12Z</dcterms:modified>
  <cp:revision>2</cp:revision>
  <dc:subject/>
  <dc:title/>
</cp:coreProperties>
</file>