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45000-OPER-382,413,417, V-149000-OPER-631, V-149930-OPER-74, V-149700-2025-1,124, V-149920-2025-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45000-OPER-382,413,417, V-149000-OPER-631, V-149930-OPER-74, V-149700-2025-1,124, V-149920-2025-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4549"/>
        <w:gridCol w:w="211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ХВГ инстр.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ность изготовления Б, ГОСТ19903-2015 / Ст3пс ГОСТ 380-200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81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8Н11 / AISI 304L н/ж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3 угл.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45 угл.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ХВГ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ХВГ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ХВГ инстр.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ХВГ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ХВГ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45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/ ГОСТ 27772-2015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5 ст.03Х18Н11 / AISI 304L н/ж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ность изготовления Б, ГОСТ19903-2015 / Ст3пс ГОСТ 380-200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7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ХВГ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ХВГ инстр.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3Х18Н11 / AISI 304L н/ж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0 ст.ХВГ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0 ст.ХВГ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08-12Х18Н10Т / AISI 321 н/ж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ХВГ инстр.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/ж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3сп угл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8240. Требуется 1320м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4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8Н11 / AISI 304L н/ж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3 ГОСТ Р 57837-2017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 ГОСТ 380-200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1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Б2 ст.С345 ГОСТ Р 57837-2017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12*12000 П-МД ГОСТ 8240-97 Ст3пс-5 ГОСТ 535-2005 – 24 метра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08-12Х18Н10Т / AISI 321 н/ж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12Х18Н10Т/321 н/ж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ность изготовления Б, Ст3пс ГОСТ 380-200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8:21Z</dcterms:created>
  <dc:creator/>
  <dc:description/>
  <dc:language>en-US</dc:language>
  <cp:lastModifiedBy/>
  <cp:lastPrinted>1995-11-21T17:41:00Z</cp:lastPrinted>
  <dcterms:modified xsi:type="dcterms:W3CDTF">2025-04-01T09:28:21Z</dcterms:modified>
  <cp:revision>2</cp:revision>
  <dc:subject/>
  <dc:title/>
</cp:coreProperties>
</file>