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е Е854/8-Ц, ЭНИП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е Е854/8-Ц, ЭНИП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1] Преобразователь измерительный многофункциональный ЭНИП-2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многофункциональный ЭНИП-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3] Преобразователь измерительный Е854/8-Ц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/8-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Преобразователь измерительный многофункциональный ЭНИП-2 Диапазон измерений преобразуемых входных сигналов,А: 0-5 Напряжение питания,В: 220 Диапазон изменений выходного аналогового сигнала,мА: 0-20 Преобразователь измерительный Е854/8-Ц Диапазон измерений преобразуемых входных сигналов,А: 5.0 Напряжение питания,В: 220 Класс точности: 0,5 Диапазон изменений выходного аналогового сигнала,мА: 4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0:09Z</dcterms:created>
  <dc:creator/>
  <dc:description/>
  <dc:language>en-US</dc:language>
  <cp:lastModifiedBy/>
  <cp:lastPrinted>1995-11-21T17:41:00Z</cp:lastPrinted>
  <dcterms:modified xsi:type="dcterms:W3CDTF">2025-04-01T09:00:09Z</dcterms:modified>
  <cp:revision>2</cp:revision>
  <dc:subject/>
  <dc:title/>
</cp:coreProperties>
</file>