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поделитель 2-х струйный по ОЛ, Пульподелитель восьмиструй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поделитель 2-х струйный по ОЛ, Пульподелитель восьмиструй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9"/>
        <w:gridCol w:w="4130"/>
        <w:gridCol w:w="1949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поделитель 2-х струйный по ОЛ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5.Б.ДДБ.1-2, в соответствии с опросным листом У-153-2023РД-05-1-ТХ1.ОЛ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поделитель восьмиструйный по У-153-2023РД-05-1-ТХ1.ОЛ3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3:06Z</dcterms:created>
  <dc:creator/>
  <dc:description/>
  <dc:language>en-US</dc:language>
  <cp:lastModifiedBy/>
  <cp:lastPrinted>1995-11-21T17:41:00Z</cp:lastPrinted>
  <dcterms:modified xsi:type="dcterms:W3CDTF">2025-04-01T08:23:06Z</dcterms:modified>
  <cp:revision>2</cp:revision>
  <dc:subject/>
  <dc:title/>
</cp:coreProperties>
</file>