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ок электромагнитный Smartec ST-EL250M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ок электромагнитный Smartec ST-EL250M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8"/>
        <w:gridCol w:w="3666"/>
        <w:gridCol w:w="1734"/>
      </w:tblGrid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8 00 00015] Замок электромагнитный Smartec ST-EL250ML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Smartec ST-EL250ML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26] Крепление L-образное ST-BR250L к электромагнитному замку ST-EL250ML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L-образное ST-BR250L к электромагнитному замку ST-EL250ML пр-ль Smartec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преля 2025 года в 10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9:40Z</dcterms:created>
  <dc:creator/>
  <dc:description/>
  <dc:language>en-US</dc:language>
  <cp:lastModifiedBy/>
  <cp:lastPrinted>1995-11-21T17:41:00Z</cp:lastPrinted>
  <dcterms:modified xsi:type="dcterms:W3CDTF">2025-04-01T08:19:40Z</dcterms:modified>
  <cp:revision>2</cp:revision>
  <dc:subject/>
  <dc:title/>
</cp:coreProperties>
</file>