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слесарный по годовым зая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слесарный по годовым зая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8"/>
        <w:gridCol w:w="2054"/>
        <w:gridCol w:w="1546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(столешница 21 мм. фанеры+6 мм. сталь) VIKING-ВР-18+ДР-05+ТМБ-02/3+полка ВР-ПО-18+перф. панель ПРВ-18 ШхВхГ 1800х 900 х63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11Z</dcterms:created>
  <dc:creator/>
  <dc:description/>
  <dc:language>en-US</dc:language>
  <cp:lastModifiedBy/>
  <cp:lastPrinted>1995-11-21T17:41:00Z</cp:lastPrinted>
  <dcterms:modified xsi:type="dcterms:W3CDTF">2025-04-01T07:51:11Z</dcterms:modified>
  <cp:revision>2</cp:revision>
  <dc:subject/>
  <dc:title/>
</cp:coreProperties>
</file>