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ел отопительный электрический THERMEX Сometa 12-24 кВт, Механизм исполнительный TA230 Бак мембранный для отопления, Группа безопасности котла, Блок насосно-смесительный TW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ел отопительный электрический THERMEX Сometa 12-24 кВт, Механизм исполнительный TA230 Бак мембранный для отопления, Группа безопасности котла, Блок насосно-смесительный TW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5"/>
        <w:gridCol w:w="2545"/>
        <w:gridCol w:w="2098"/>
      </w:tblGrid>
      <w:tr>
        <w:trPr/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сполнительный TA230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ембранный для отопления WRV 12 Wester 12л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котла MVI SE.510.06 Yorhe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котла MVI SE.510.06 Yorhe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ембранный для отопления WRV 12 Wester 12л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отопительный электрический THERMEX Сometa 12-24 кВт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котла MVI SE.510.06 Yorhe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сполнительный TA230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сполнительный TA230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ембранный для отопления WRV 12 Wester 12л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отопительный электрический THERMEX Сometa 12-24 кВт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насосно-смесительный TWS с термостатической головкой '1Ф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отопительный электрический THERMEX Сometa 12-24 кВт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насосно-смесительный TWS с термостатической головкой '1Ф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насосно-смесительный TWS с термостатической головкой '1Ф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исполнительный TA230 Usystems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6:03Z</dcterms:created>
  <dc:creator/>
  <dc:description/>
  <dc:language>en-US</dc:language>
  <cp:lastModifiedBy/>
  <cp:lastPrinted>1995-11-21T17:41:00Z</cp:lastPrinted>
  <dcterms:modified xsi:type="dcterms:W3CDTF">2025-04-01T07:36:03Z</dcterms:modified>
  <cp:revision>2</cp:revision>
  <dc:subject/>
  <dc:title/>
</cp:coreProperties>
</file>