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1749, Авр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1749, Авр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860"/>
        <w:gridCol w:w="2227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65] Кабель ВБбШвнг(А) 4 х240 --1 [ед. измерения: м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 4 х240 --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м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8] Кабель ВВГнг(А) 4 х50 -0.66 [ед. измерения: м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50 -0.66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56Z</dcterms:created>
  <dc:creator/>
  <dc:description/>
  <dc:language>en-US</dc:language>
  <cp:lastModifiedBy/>
  <cp:lastPrinted>1995-11-21T17:41:00Z</cp:lastPrinted>
  <dcterms:modified xsi:type="dcterms:W3CDTF">2025-04-01T07:25:57Z</dcterms:modified>
  <cp:revision>2</cp:revision>
  <dc:subject/>
  <dc:title/>
</cp:coreProperties>
</file>