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торы-редукто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ков Кирилл Васильевич, тел.: +7 48144 6-87-21, e-mail: volk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торы-редукто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10"/>
        <w:gridCol w:w="3244"/>
        <w:gridCol w:w="2884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Z48-LA90L4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Z.109-LE160MF4E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Z88-LA100L4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.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состав документации к закупке обязательно прикреплять ТКП на бланке организации с указанием цен, сроков поставки и условий оплаты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бора ТКП, информация по шильдам отсутствует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08:55Z</dcterms:created>
  <dc:creator/>
  <dc:description/>
  <dc:language>en-US</dc:language>
  <cp:lastModifiedBy/>
  <cp:lastPrinted>1995-11-21T17:41:00Z</cp:lastPrinted>
  <dcterms:modified xsi:type="dcterms:W3CDTF">2025-04-01T07:08:56Z</dcterms:modified>
  <cp:revision>2</cp:revision>
  <dc:subject/>
  <dc:title/>
</cp:coreProperties>
</file>