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 (бобина 1000м, бел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 (бобина 1000м, бел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2"/>
        <w:gridCol w:w="3694"/>
        <w:gridCol w:w="1832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9] Лента полипропиленовая упаковочная 1мм 19мм х100м [ед. измерения: м]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пропиленовая упаковочная 1мм 19мм х1000м (бобина 1000м, белая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7:31Z</dcterms:created>
  <dc:creator/>
  <dc:description/>
  <dc:language>en-US</dc:language>
  <cp:lastModifiedBy/>
  <cp:lastPrinted>1995-11-21T17:41:00Z</cp:lastPrinted>
  <dcterms:modified xsi:type="dcterms:W3CDTF">2025-04-01T07:07:32Z</dcterms:modified>
  <cp:revision>2</cp:revision>
  <dc:subject/>
  <dc:title/>
</cp:coreProperties>
</file>