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уккарева Оксана Викторовна, тел.: +7 (3424) 21-35-10 (1913), e-mail: shukkar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СМ для Рудника ОГМ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9910-2024-36,37,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СМ для Рудника ОГМ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9910-2024-36,37,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4"/>
        <w:gridCol w:w="2865"/>
        <w:gridCol w:w="2209"/>
      </w:tblGrid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6 00 00 00021] Тосол А-40 [ед. измерения: кг]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сол А-4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кг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3 00015] Масло индустриальное ИГП-30 [ед. измерения: кг]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индустриальное ИГП-3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0.00 (кг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8 00006] Масло ТАп-15В [ед. измерения: кг]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ТАп-15В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апрел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апреля 2025 года в 0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37:50Z</dcterms:created>
  <dc:creator/>
  <dc:description/>
  <dc:language>en-US</dc:language>
  <cp:lastModifiedBy/>
  <cp:lastPrinted>1995-11-21T17:41:00Z</cp:lastPrinted>
  <dcterms:modified xsi:type="dcterms:W3CDTF">2025-04-01T06:37:50Z</dcterms:modified>
  <cp:revision>2</cp:revision>
  <dc:subject/>
  <dc:title/>
</cp:coreProperties>
</file>