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итатор электродной системы И-03, Насос ручной пневматический Н-2,5УМ 16.0001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итатор электродной системы И-03, Насос ручной пневматический Н-2,5УМ 16.0001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18"/>
        <w:gridCol w:w="194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06] Насос ручной пневматический Н-2,5УМ 16.0001.00.000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пневматический Н-2,5УМ 16.0001.00.0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76] Имитатор электродной системы И-03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тор электродной системы И-0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5:45Z</dcterms:created>
  <dc:creator/>
  <dc:description/>
  <dc:language>en-US</dc:language>
  <cp:lastModifiedBy/>
  <cp:lastPrinted>1995-11-21T17:41:00Z</cp:lastPrinted>
  <dcterms:modified xsi:type="dcterms:W3CDTF">2025-04-01T06:35:46Z</dcterms:modified>
  <cp:revision>2</cp:revision>
  <dc:subject/>
  <dc:title/>
</cp:coreProperties>
</file>