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, Бульдозер,М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, Бульдозер,М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8"/>
        <w:gridCol w:w="2120"/>
        <w:gridCol w:w="1620"/>
      </w:tblGrid>
      <w:tr>
        <w:trPr/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дкачивающий УТН-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натяжителя Кат.№50-21-134СП-1 шт; Гидроцилиндр перекоса отвала бульдозера с гидрозамком Кат.№ 50-50-226СП-1 шт.; Помпа водяная Кат.№16-08-140СП-1 шт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прицепа тракторного "ПТС-5 Кат.№ W8х16 (ППО.6-815)-1 шт.; Выпускной коллектор Д-243 Кат.№240-1003033-1 шт.;Гидроцилиндр задней навески МТЗ-80/82 Кат.№ Ц100х200-3-1 шт; Переходник выпускного коллектора с прокладкой МТЗ-80/82 Кат.№240-1008021-1 шт.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провод осей суппорта н/о Кат.№103-3501200-2 шт; удлинитель под смазку оси заднего суппорта н/о L-75 мм Кат.№152-3502195-4 шт; Болт топливной трубки М10х1-4 шт; Шайба медная Ф10 10х16-1-8 шт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илка и розетка, металл,7 штыр. МТЗ,ЗИЛ Кат.№ПС300-01-3 шт.; Комплект вилка и розетка пластиковый корпус 7 штыр, Беларусь Кат.№ Р9-1М (ЦИКС.687111.013)-4 шт.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оводка в сборе с фонарями прицепа тракторного 2ПТС-4,5 (комплект) проводка8 м+2,5м между фонарям; отвод 1,5 м под подсветку номера; вилка подключения; 7 пин; 2 фонаря фп; 1 подсветка номера;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7:32Z</dcterms:created>
  <dc:creator/>
  <dc:description/>
  <dc:language>en-US</dc:language>
  <cp:lastModifiedBy/>
  <cp:lastPrinted>1995-11-21T17:41:00Z</cp:lastPrinted>
  <dcterms:modified xsi:type="dcterms:W3CDTF">2025-04-01T06:27:32Z</dcterms:modified>
  <cp:revision>2</cp:revision>
  <dc:subject/>
  <dc:title/>
</cp:coreProperties>
</file>