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разцы на 2кв. 2025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разцы на 2кв. 2025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2"/>
        <w:gridCol w:w="2622"/>
        <w:gridCol w:w="2184"/>
      </w:tblGrid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цы экзаменационные для аттестации ВИК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ец МПД класса Б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ец настроечный (мера) СО-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цы экзаменационные для аттестации УЗК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ец настроечный (мера) СО-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ец настроечный (мера) V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ец калибровочный по ISO 1967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цы экзаменационные для аттестации КД (ПВК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цы экзаменационные для аттестации МПД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ец контрольный для капиллярного контроля II класс по ГОСТ 18442-8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7:55Z</dcterms:created>
  <dc:creator/>
  <dc:description/>
  <dc:language>en-US</dc:language>
  <cp:lastModifiedBy/>
  <cp:lastPrinted>1995-11-21T17:41:00Z</cp:lastPrinted>
  <dcterms:modified xsi:type="dcterms:W3CDTF">2025-04-01T05:07:55Z</dcterms:modified>
  <cp:revision>2</cp:revision>
  <dc:subject/>
  <dc:title/>
</cp:coreProperties>
</file>