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заливочный ст.углер. чертеж 15.003-20100-ГМ.ИСХ1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жкова Любовь Дмитриевна, тел.: +7 (919) 700-30-81, e-mail: rozh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заливочный ст.углер. чертеж 15.003-20100-ГМ.ИСХ1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3109"/>
        <w:gridCol w:w="2362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заливочный ст.углер. чертеж 15.003-20100-ГМ.ИСХ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а выработок чистки зумпфов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атчайший сро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01:29Z</dcterms:created>
  <dc:creator/>
  <dc:description/>
  <dc:language>en-US</dc:language>
  <cp:lastModifiedBy/>
  <cp:lastPrinted>1995-11-21T17:41:00Z</cp:lastPrinted>
  <dcterms:modified xsi:type="dcterms:W3CDTF">2025-04-01T05:01:29Z</dcterms:modified>
  <cp:revision>2</cp:revision>
  <dc:subject/>
  <dc:title/>
</cp:coreProperties>
</file>