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. Стримеры. Межсетевые экраны. V-129000-202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. Стримеры. Межсетевые экраны. V-129000-202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7"/>
        <w:gridCol w:w="2506"/>
        <w:gridCol w:w="2055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E LTO-9 Ultrium 45 TB RW (Q2079A) (P37367-001) для СХД HPE StoreEasy 166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Spark 1900 Check Point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ркод-наклеек HPE LTO-9 Ultrium RW Bar Code Label Pack Q2017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E VO003840PZWSP HPD2 SSD SAS для HPE MSA 206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очный стример HPE StoreEver MSL LTO-9 Ultrium 45000 FC R6Q74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Force 9100 Check Point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24T-4G-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T-4X-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блиотека ленточная HPE StoreEver MSL2024 0-drive/ AK379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чистящий HPE Ultrium Universal Cleaning C7978A для MSL4048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2:15Z</dcterms:created>
  <dc:creator/>
  <dc:description/>
  <dc:language>en-US</dc:language>
  <cp:lastModifiedBy/>
  <cp:lastPrinted>1995-11-21T17:41:00Z</cp:lastPrinted>
  <dcterms:modified xsi:type="dcterms:W3CDTF">2025-04-01T04:52:15Z</dcterms:modified>
  <cp:revision>2</cp:revision>
  <dc:subject/>
  <dc:title/>
</cp:coreProperties>
</file>