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рывозащищенный для комбай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20-2025-63(Рудник (отдел главного энергетика)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рывозащищенный для комбайн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20-2025-63(Рудник (отдел главного энергетика)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6"/>
        <w:gridCol w:w="2596"/>
        <w:gridCol w:w="215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забойный взрывозащищенный С3В1.2М.С-127/35 для комбайнов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удничный светодиодный ЛСР1х1-36С для комбайна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4:29Z</dcterms:created>
  <dc:creator/>
  <dc:description/>
  <dc:language>en-US</dc:language>
  <cp:lastModifiedBy/>
  <cp:lastPrinted>1995-11-21T17:41:00Z</cp:lastPrinted>
  <dcterms:modified xsi:type="dcterms:W3CDTF">2025-04-01T04:44:30Z</dcterms:modified>
  <cp:revision>2</cp:revision>
  <dc:subject/>
  <dc:title/>
</cp:coreProperties>
</file>