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и, модули, ЗИП и комплектующие к оборудованию диспетчерской и селекторной связ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4350"/>
        <w:gridCol w:w="1700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 внутреннее ППУ/А-В ТСВР.465214.001-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 внутреннее ППУ/А-В ТСВР.465214.001-19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ТЦ-250 ТСВР.468731.002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ТЦ-250 ТСВР.468731.002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П ТСВР.469439.287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П длиной 2м ТСВР.469439.287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ереговорное парковое ППУ/А-ВС ТСВР.465214.002-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арковое, исполнение для встраивания в столб ППУ/А-ВС ТСВР.465214.002-1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т УМК-4х250 ТСВР.469413.009-04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т УМК-4х250 ТСВР.469413.009-0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РП УМК-4 ТСВР.469439.285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РП УМК-4 длиной 2м ТСВР.469439.285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П-220/1000 ТСВР.436418.001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П-220/1000 ТСВР.436418.001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УК ТСВР.469439.281-02 длиной 2м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МИ-4УК длиной 2м ТСВР.469439.281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П ТСВР.468152.009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П ТСВР.468152.009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УК УВЗ-1 ТСВР.305611.009.30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УК УВЗ-1 ТСВР.305611.009.30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Ф-1 ТСВР.468243.013.30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Ф-1 ТСВР.468243.013.30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ППУ-2-90 ТСВР.468243.018-12 для системы защиты линий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МЗППУ-2-90 ТСВР.468243.018-1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руководителя ПР комплектация 2 ТСВР.465412.043-0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руководителя ПР комплектация 2 ТСВР.465412.043-0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контрольный ГРК-01 ТСВР.467283.002-0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контрольный ГРК-01 ТСВР.467283.002-01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СЭ 10 ГР-38 СЭ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КО ТСВР.468361.003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КО ТСВР.468361.003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РП ТСВР.468354.067-04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РП ТСВР.468354.067-04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УК ТСВР.468152.008-02 для двухсторонней парковой связи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МИ-4УК ТСВР.468152.008-02 ООО НПЛ "ПУЛЬСАР" г.Пенза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3:20Z</dcterms:created>
  <dc:creator/>
  <dc:description/>
  <dc:language>en-US</dc:language>
  <cp:lastModifiedBy/>
  <cp:lastPrinted>1995-11-21T17:41:00Z</cp:lastPrinted>
  <dcterms:modified xsi:type="dcterms:W3CDTF">2025-04-01T04:03:20Z</dcterms:modified>
  <cp:revision>2</cp:revision>
  <dc:subject/>
  <dc:title/>
</cp:coreProperties>
</file>