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455"/>
        <w:gridCol w:w="17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с доп. отв. G 1/4, исп.правое (фланцы PN 16). В соответствии с опросным листом "ОЛ на блок клапанов №2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 50Гц, сталь 09Г2С, с доп. отв. G 1/4, исп.правое (фланцы PN 16). В соответствии с опросным листом "ОЛ на блок клапанов №2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2:42Z</dcterms:created>
  <dc:creator/>
  <dc:description/>
  <dc:language>en-US</dc:language>
  <cp:lastModifiedBy/>
  <cp:lastPrinted>1995-11-21T17:41:00Z</cp:lastPrinted>
  <dcterms:modified xsi:type="dcterms:W3CDTF">2025-04-01T04:02:43Z</dcterms:modified>
  <cp:revision>2</cp:revision>
  <dc:subject/>
  <dc:title/>
</cp:coreProperties>
</file>