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139. Электродвигатели  630 кВт, 1500об/мин, 6000В, 2ExnAIIСТ1  (пр-во Аммиак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139. Электродвигатели  630 кВт, 1500об/мин, 6000В, 2ExnAIIСТ1  (пр-во Аммиак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7"/>
        <w:gridCol w:w="5244"/>
        <w:gridCol w:w="1677"/>
      </w:tblGrid>
      <w:tr>
        <w:trPr/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630 кВт, 1500об/мин, 6000В, 2ExnAIIСТ1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дымососа поз.101BJC в соответствии с опросным листом 08146-1015А-ЭМ.ОЛ.; электродвигатель дымососа поз.101BJC в соответствии с опросным листом 08147-1001А-ЭМ.ОЛ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173012, г. Великий Новгород, Вяжищский проезд, д. 37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30 к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4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5:37:04Z</dcterms:created>
  <dc:creator/>
  <dc:description/>
  <dc:language>en-US</dc:language>
  <cp:lastModifiedBy/>
  <cp:lastPrinted>1995-11-21T17:41:00Z</cp:lastPrinted>
  <dcterms:modified xsi:type="dcterms:W3CDTF">2025-03-31T15:37:05Z</dcterms:modified>
  <cp:revision>2</cp:revision>
  <dc:subject/>
  <dc:title/>
</cp:coreProperties>
</file>