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насосам импортным, аммиак 4 ( лот 174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ничева Марина Валерьевна, тел.: +7 8162 99 73 32, e-mail: Mini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насосам импортным, аммиак 4 ( лот 174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4"/>
        <w:gridCol w:w="2828"/>
        <w:gridCol w:w="2416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п.60 L004-032 тип 1.5FM-211 фирма Arai Pump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поз.50 ч.№ L005-032 насос тип 4HFN-454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поз.50 ч.№ L004-032 насос тип 1.5FM-211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00% после поставки в теч 20 рабочих дн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5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27:37Z</dcterms:created>
  <dc:creator/>
  <dc:description/>
  <dc:language>en-US</dc:language>
  <cp:lastModifiedBy/>
  <cp:lastPrinted>1995-11-21T17:41:00Z</cp:lastPrinted>
  <dcterms:modified xsi:type="dcterms:W3CDTF">2025-03-31T14:27:38Z</dcterms:modified>
  <cp:revision>2</cp:revision>
  <dc:subject/>
  <dc:title/>
</cp:coreProperties>
</file>