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527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йка микрофонная "журавль" Foix M-2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йка микрофонная "журавль" Foix M-2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5"/>
        <w:gridCol w:w="2877"/>
        <w:gridCol w:w="2076"/>
      </w:tblGrid>
      <w:tr>
        <w:trPr/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6 00 00 00030] Стойка микрофонная "журавль" Foix M-200 [ед. измерения: шт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микрофонная "журавль" Foix M-2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0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0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1 мар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овый лот, отказ от поста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54:39Z</dcterms:created>
  <dc:creator/>
  <dc:description/>
  <dc:language>en-US</dc:language>
  <cp:lastModifiedBy/>
  <cp:lastPrinted>1995-11-21T17:41:00Z</cp:lastPrinted>
  <dcterms:modified xsi:type="dcterms:W3CDTF">2025-03-31T13:54:40Z</dcterms:modified>
  <cp:revision>2</cp:revision>
  <dc:subject/>
  <dc:title/>
</cp:coreProperties>
</file>