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ара T115-B, СА-1,6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ара T115-B, СА-1,6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1"/>
        <w:gridCol w:w="3468"/>
        <w:gridCol w:w="3119"/>
      </w:tblGrid>
      <w:tr>
        <w:trPr/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T115-B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СА-1,6Е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тип J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одинарная по ОЛ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(сертификат соответствия (декларация о соответствии) и прочие документы, относящиеся к Товару, подтверждающие качество Товара и его соответствие требованиям законодатель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дополнительны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4.2025 10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4.2025 10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23:34Z</dcterms:created>
  <dc:creator/>
  <dc:description/>
  <dc:language>en-US</dc:language>
  <cp:lastModifiedBy/>
  <cp:lastPrinted>1995-11-21T17:41:00Z</cp:lastPrinted>
  <dcterms:modified xsi:type="dcterms:W3CDTF">2025-03-31T13:23:34Z</dcterms:modified>
  <cp:revision>2</cp:revision>
  <dc:subject/>
  <dc:title/>
</cp:coreProperties>
</file>