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екторы и Пирометры 62 MAX+ 3 квартал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юк Надежда, тел.: 8 8162 99 69-44, e-mail: stry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екторы и Пирометры 62 MAX+ 3 квартал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3464"/>
        <w:gridCol w:w="3116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FPC арт. S703297T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SC арт.S70128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аспор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1:27Z</dcterms:created>
  <dc:creator/>
  <dc:description/>
  <dc:language>en-US</dc:language>
  <cp:lastModifiedBy/>
  <cp:lastPrinted>1995-11-21T17:41:00Z</cp:lastPrinted>
  <dcterms:modified xsi:type="dcterms:W3CDTF">2025-03-31T13:21:27Z</dcterms:modified>
  <cp:revision>2</cp:revision>
  <dc:subject/>
  <dc:title/>
</cp:coreProperties>
</file>