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 пневматический БАЗИС-ПВ.ЦР, Регистратор пневматический БАЗИС-ПВ.ЦР, Блок аварийной защиты и регистрации БАЗИС-21.2Ц-0-9н1а1а-333-М-ГП, Измеритель-регулятор малоканальный БАЗИС-РИТМ.И-0-0-220-Ц-Н-0-ГП-0, Контроллер ЗАО "Экоресурс" БАЗИС-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 пневматический БАЗИС-ПВ.ЦР, Регистратор пневматический БАЗИС-ПВ.ЦР, Блок аварийной защиты и регистрации БАЗИС-21.2Ц-0-9н1а1а-333-М-ГП, Измеритель-регулятор малоканальный БАЗИС-РИТМ.И-0-0-220-Ц-Н-0-ГП-0, Контроллер ЗАО "Экоресурс" БАЗИС-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4"/>
        <w:gridCol w:w="3656"/>
        <w:gridCol w:w="1758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107] Регистратор пневматический БАЗИС-ПВ.ЦР [ед. измерения: шт]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пневматический БАЗИС-ПВ.ЦР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71] Блок аварийной защиты и регистрации БАЗИС-21.2Ц-0-9н1а1а-333-М-ГП [ед. измерения: шт]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й защиты и регистрации БАЗИС-21.2Ц-0-9н1а1а-333-М-ГП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26] Контроллер ЗАО "Экоресурс" БАЗИС-21 [ед. измерения: шт]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ЗАО "Экоресурс" БАЗИС-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59] Измеритель-регулятор малоканальный БАЗИС-РИТМ.И-0-0-220-Ц-Н-0-ГП-0 [ед. измерения: шт]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малоканальный БАЗИС-РИТМ.И-0-0-220-Ц-Н-0-ГП-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0:48Z</dcterms:created>
  <dc:creator/>
  <dc:description/>
  <dc:language>en-US</dc:language>
  <cp:lastModifiedBy/>
  <cp:lastPrinted>1995-11-21T17:41:00Z</cp:lastPrinted>
  <dcterms:modified xsi:type="dcterms:W3CDTF">2025-03-31T13:20:48Z</dcterms:modified>
  <cp:revision>2</cp:revision>
  <dc:subject/>
  <dc:title/>
</cp:coreProperties>
</file>