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рин Максим Александрович, тел.: +78155527159, e-mail: Mihrin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паратор циклонный С101 , Ber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паратор циклонный С101 , Ber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802"/>
        <w:gridCol w:w="2186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8 00 00 00129] Сепаратор циклонный С101 , Berg [ед. измерения: ш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циклонный С101 , Berg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3:51Z</dcterms:created>
  <dc:creator/>
  <dc:description/>
  <dc:language>en-US</dc:language>
  <cp:lastModifiedBy/>
  <cp:lastPrinted>1995-11-21T17:41:00Z</cp:lastPrinted>
  <dcterms:modified xsi:type="dcterms:W3CDTF">2025-03-31T12:23:51Z</dcterms:modified>
  <cp:revision>2</cp:revision>
  <dc:subject/>
  <dc:title/>
</cp:coreProperties>
</file>