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Исаева Анна Альбертовна, тел.: +7 816 2 99 79 57, e-mail: is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дание модульное в соответствии с ОЛ, Вагончик-бытовка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дание модульное в соответствии с ОЛ, Вагончик-бытовка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7"/>
        <w:gridCol w:w="2896"/>
        <w:gridCol w:w="2115"/>
      </w:tblGrid>
      <w:tr>
        <w:trPr/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2 00 00 00016] Здание модульное в соответствии с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дание модульное в соответствии с О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1 00 00 00021] Вагончик-бытовка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-бытовка по О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1 00 00 00021] Вагончик-бытовка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-бытовка по О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1 00 00 00021] Вагончик-бытовка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-бытовка по О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1 00 00 00021] Вагончик-бытовка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-бытовка по О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3 01 00 00 00021] Вагончик-бытовка по ОЛ [ед. измерения: шт]</w:t>
            </w:r>
          </w:p>
        </w:tc>
        <w:tc>
          <w:tcPr>
            <w:tcW w:w="28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гончик-бытовка по ОЛ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асть, Валдайский муниципальный район, Валдайское городское поселение, город Валдай, ул. Учхоз, земельный участок 88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7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2:48Z</dcterms:created>
  <dc:creator/>
  <dc:description/>
  <dc:language>en-US</dc:language>
  <cp:lastModifiedBy/>
  <cp:lastPrinted>1995-11-21T17:41:00Z</cp:lastPrinted>
  <dcterms:modified xsi:type="dcterms:W3CDTF">2025-03-31T12:22:49Z</dcterms:modified>
  <cp:revision>2</cp:revision>
  <dc:subject/>
  <dc:title/>
</cp:coreProperties>
</file>