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мо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мо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506"/>
        <w:gridCol w:w="1719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37] Винт с шестигранной головкой М12х 30 -5,6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6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36] Винт с шестигранной головкой М16х 40 -5,6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,6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2] Винт с шестигранной головкой М12х 35 -5,8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32] Винт М12х 50 -5.6 ст.угл. ГОСТ Р ИСО 40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-5.6 ст.угл. ГОСТ Р ИСО 40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8] Винт с шестигранной головкой М16х 60 -5.8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5.8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60] Болт М20-8g x90 ст.20Х13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90 ст.20Х13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5] Болт М20-8g x8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7] Гайка М20.7Н.21 ст.12Х18Н10Т ОСТ 26-2038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.21 ст.12Х18Н10Т ОСТ 26-2038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97] Болт М20 x55 угл. ГОСТ 7798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угл.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8] Шайба пружинная d.20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9] Шайба увеличенная С 10.02 ст.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 10.02 ст.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2] Гайка М16-7Н.21 ст.12Х18Н10Т ГОСТ 5916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.21 ст.12Х18Н10Т ГОСТ 5916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6] Гайка М16-6Н.5 ст.угл. ГОСТ 5915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12] Болт М16-8g x75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75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3] Болт М12 x38 ст.20Х13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8 ст.20Х13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98] Болт М20-8g x7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7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2] Болт М10 x20 ст.20Х13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ст.20Х13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6] Винт с шестигранной головкой М16х 65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28] Кольцо стопорное d.20 ст.65Г ГОСТ 13942-86 (DIN 471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0 ст.65Г ГОСТ 13942-86 (DIN 471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5] Винт с шестигранной головкой М16х 7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7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4] Винт с шестигранной головкой М16х 6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1] Шайба пружинная 12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08] Кольцо пружинное упорное плоское В d.50 ст.угл ГОСТ 13942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50 ст.угл ГОСТ 13942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0] Шайба С. 20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9] Винт М16х 4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09] Кольцо пружинное упорное плоское В d.32 ст.угл ГОСТ 13942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32 ст.угл ГОСТ 13942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2] Шайба С. 30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30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8] Винт М16х 5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1] Шайба С. 24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4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7] Винт с шестигранной головкой М20х 8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7] Шайба пружинная 16 ст.65Г ГОСТ 6402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4] Шайба увеличенная С. 16.02 ст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6.02 ст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3] Шайба увеличенная С. 12.02 ст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2.02 ст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38] Гайка М12 ст.12Х18Н10Т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6] Шайба пружинная 12 ст.65Г ГОСТ 6402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9] Болт М16-8g x60 ст.20Х13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60 ст.20Х13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32] Шайба плоская 27.21. 12Х18Н10Т ГОСТ 11371-7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7.21. 12Х18Н10Т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7] Болт М27-8g x100 ст.20Х13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8g x100 ст.20Х13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9] Шайба пружинная d.10 ст.65Г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3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50] Гайка шестигранная нормальная М16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7] Шайба С. 12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11] Болт М20 x90 20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20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9] Шайба С. 18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8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69] Гайка М24.7Н ст.12Х18Н10Т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.7Н ст.12Х18Н10Т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8] Шайба С. 16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1] Гайка М12-6Н.10.35Х ст.угл. ГОСТ 5915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10.35Х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7] Гайка шестигранная нормальная М10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34] Рым-болт М12 x19 уг.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19 уг.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9] Гайка шестигранная нормальная М12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5] Гайка М16-6Н.10.35Х ст.угл. ГОСТ 5915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10.35Х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72] Кольцо стопорное d.62 ст.65Г ГОСТ13943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2 ст.65Г ГОСТ13943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3] Винт М20х 4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4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0] Винт М16х 4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7] Винт установочный с шестигранным углублением М12х 20 -Н45 -B9A ГОСТ Р ИСО 402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0 -Н45 -B9A ГОСТ Р ИСО 402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6] Винт М12х 3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5] Винт М12х 2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82] Шайба плоская М12 ст.12Х18Н10Т ГОСТ 11371-7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12Х18Н10Т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19] Кольцо пружинное упорное внутреннее эксцентрическое А40 d.37,1/d.43,5 ст.65Г ГОСТ 13943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внутреннее эксцентрическое А40 d.37,1/d.43,5 ст.65Г ГОСТ 13943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08] Болт М24-8g x9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9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9] Винт А.М24-6gх 90 14Н. 029 ГОСТ 1491-8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24-6gх 90 14Н. 029 ГОСТ 1491-8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ст.угл.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8] Винт А.М12-6gх 90 -14Н.029 ГОСТ 1481-8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-6gх 90 -14Н.029 ГОСТ 1481-8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1] Рым-болт М8 x12 угл. 016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8 x12 угл. 016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80] Гайка М12-6 ст.угл.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угл.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3] Рым-болт М16 x27 угл.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6 x27 угл.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40] Гайка М6-8 ст.угл.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5] Шайба пружинная d.24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56] Шайба пружинная 16 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1] Гайка М16-8 B9A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4] Гайка М20-8 ст.В9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В9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6] Гайка М12-8 B9A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8] Гайка М20-6 ст.2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 ст.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1] Винт с шестигранной головкой М16х 35 -5.6 ст.угл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35 -5.6 ст.угл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9] Винт В1. М12-6gх 35 .98 ГОСТ 17475-8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39] Гайка шестигранная нормальная М20-С1-70 ст.12Х18Н10Т ГОСТ ISO 403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С1-70 ст.12Х18Н10Т ГОСТ ISO 403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80] Болт 3М20-6gx x60.58 угл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-6gx x60.58 угл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5] Гайка шестигранная нормальная М20-6 ст.угл. ГОСТ ISO 4032-2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ГОСТ ISO 4032-2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61] Гайка шестигранная нормальная М30-8 ст.угл. B9A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0-8 ст.угл.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0] Болт с шестигранной головкой М30 x160-10.9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0 x160-10.9 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62] Гайка шестигранная нормальная М24-8 ст.угл. B9A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-8 ст.угл.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94] Винт 8х 25 угл.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5 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2] Болт М12 x80-10.9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-10.9 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3] Болт М16 x90-8.8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-8.8 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1] Гайка М27.7Н.21 ст.12Х18Н10Т ОСТ 26-2038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.7Н.21 ст.12Х18Н10Т ОСТ 26-2038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4] Болт М16 x80-5.8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-5.8 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0] Гайка шестигранная нормальная М16-С1-70 ст.12Х18Н10Т ГОСТ ISO 403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С1-70 ст.12Х18Н10Т ГОСТ ISO 403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8] Винт с шестигранной головкой М16х 50 -5,6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2] Винт 10х 10 ст.40Х 14Н.019 ГОСТ Р ИСО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10 ст.40Х 14Н.019 ГОСТ Р ИСО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4] Гайка шестигранная нормальная М10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9] Гайка М10 А3-70 ст.н/ж ГОСТ ИСО 4032-201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 ГОСТ ИСО 4032-2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7] Шайба пружинная d.12 ст.65Г 016 ГОСТ 6402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65Г 016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3] Гайка шестигранная нормальная М16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6] Гайка шестигранная нормальная М8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5] Гайка шестигранная нормальная М20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2] Гайка шестигранная нормальная М24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51] Гайка шестигранная нормальная М12-6 ст.А2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А2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294] Шпилька А М16 х 120 ст.А2-70 DIN 976-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20 ст.А2-70 DIN 976-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295] Шпилька А М16 х 80 ст.А2-70 DIN 976-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80 ст.А2-70 DIN 976-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12Z</dcterms:created>
  <dc:creator/>
  <dc:description/>
  <dc:language>en-US</dc:language>
  <cp:lastModifiedBy/>
  <cp:lastPrinted>1995-11-21T17:41:00Z</cp:lastPrinted>
  <dcterms:modified xsi:type="dcterms:W3CDTF">2025-03-31T11:43:12Z</dcterms:modified>
  <cp:revision>2</cp:revision>
  <dc:subject/>
  <dc:title/>
</cp:coreProperties>
</file>