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5.Муфта,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5.Муфта,Металлорука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1"/>
        <w:gridCol w:w="4784"/>
        <w:gridCol w:w="1683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ротяжкой, IP67, арт. zeta44707; с/з, IP66, D25 мм, арт. PR04.0119. Является элементом огнестойкой кабельной линии "Спецкаблайн-Т" НСОБП.RU.ЭО.ПР009.Н.00083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резьбовая СТМ(Р)-20 (РКв-20 (3/4''), гайка под газовый ключ)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PR08.2984. Является элементом огнестойкой кабельной линии "Спецкаблайн-Т" НСОБП.RU.ЭО.ПР009.Н.00083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резьбовая СТМ(Р)-25 (РКв-25 (1"), гайка под газовый ключ)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PR08.2985. Является элементом огнестойкой кабельной линии "Спецкаблайн-Т" НСОБП.RU.ЭО.ПР009.Н.00083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, арт. zeta4556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-держатель полосы с болтом ND2312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/з, IP66, D20 мм, арт. PR04.0117. Является элементом огнестойкой кабельной линии "Спецкаблайн-Т" НСОБП.RU.ЭО.ПР009.Н.00083.; с протяжкой, IP67, арт. zeta4470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, арт. zeta4556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резьбовая СТМ(Р)-32 (РКв-32 (1 1/4"), гайка под газовый ключ)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PR08.2986. Является элементом огнестойкой кабельной линии "Спецкаблайн-Т" НСОБП.RU.ЭО.ПР009.Н.00083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32-МР32 DN32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, арт. zeta4556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ЗКг(с) 700х1200х200 для КСП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3-01407867-02, Материал-сталь (грунт,порошковая краска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/з, IP66, D32 мм, арт. PR04.0494. Является элементом огнестойкой кабельной линии "Спецкаблайн-Т" НСОБП.RU.ЭО.ПР009.Н.00083.; с протяжкой, IP67, арт. zeta4470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1:29Z</dcterms:created>
  <dc:creator/>
  <dc:description/>
  <dc:language>en-US</dc:language>
  <cp:lastModifiedBy/>
  <cp:lastPrinted>1995-11-21T17:41:00Z</cp:lastPrinted>
  <dcterms:modified xsi:type="dcterms:W3CDTF">2025-03-31T10:51:30Z</dcterms:modified>
  <cp:revision>2</cp:revision>
  <dc:subject/>
  <dc:title/>
</cp:coreProperties>
</file>