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Hypertherm (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Hypertherm (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непреградительный КОК ПТК 00000025908 на редуктор кислород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260A Hypertherm арт. 22043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130А Hypertherm арт. 22018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130А Hypertherm арт.2201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260А Hypertherm арт.22076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130A Hypertherm арт. 22018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непреградительный ацетилен/пропан КОГ ПТК 00000025600 на резак и горелку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60А Hypertherm арт.22076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260А Hypertherm арт. 22043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260А Hypertherm арт. 22043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6:14Z</dcterms:created>
  <dc:creator/>
  <dc:description/>
  <dc:language>en-US</dc:language>
  <cp:lastModifiedBy/>
  <cp:lastPrinted>1995-11-21T17:41:00Z</cp:lastPrinted>
  <dcterms:modified xsi:type="dcterms:W3CDTF">2025-03-31T09:56:15Z</dcterms:modified>
  <cp:revision>2</cp:revision>
  <dc:subject/>
  <dc:title/>
</cp:coreProperties>
</file>