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2543"/>
        <w:gridCol w:w="2096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1-10 м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2,5-25 м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0,5-5 м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пипеточный механический с варьируемым объемом 100-1000 мкл 1-канальны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1-5 мл 1-канальны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флакон-диспенсер 5-50 м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2-10 мл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поверки, просим прописать в предложе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 согласовании заявителем, отсутствие прописанной поверки, может послужить причиной для отклонения предложения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4:14Z</dcterms:created>
  <dc:creator/>
  <dc:description/>
  <dc:language>en-US</dc:language>
  <cp:lastModifiedBy/>
  <cp:lastPrinted>1995-11-21T17:41:00Z</cp:lastPrinted>
  <dcterms:modified xsi:type="dcterms:W3CDTF">2025-03-31T09:54:15Z</dcterms:modified>
  <cp:revision>2</cp:revision>
  <dc:subject/>
  <dc:title/>
</cp:coreProperties>
</file>