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Иваненков Максим Юрьевич, тел.: +7 (8162) 99-79-38, e-mail: Ivanenkov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Машина прочистная барабанного типа RIDGID K-400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Машина прочистная барабанного типа RIDGID K-400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44"/>
        <w:gridCol w:w="3500"/>
        <w:gridCol w:w="1694"/>
      </w:tblGrid>
      <w:tr>
        <w:trPr/>
        <w:tc>
          <w:tcPr>
            <w:tcW w:w="444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50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4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6 19 00 00 00001] Машина прочистная барабанного типа RIDGID K-400 питание от сети 230 В, Мощность 380 Вт, 165 об/мин [ед. измерения: шт]</w:t>
            </w:r>
          </w:p>
        </w:tc>
        <w:tc>
          <w:tcPr>
            <w:tcW w:w="350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шина прочистная барабанного типа RIDGID K-400 питание от сети 230 В, Мощность 380 Вт, 165 об/мин</w:t>
            </w:r>
          </w:p>
        </w:tc>
        <w:tc>
          <w:tcPr>
            <w:tcW w:w="169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08, Новгородская обл., г. Великий Новгород, промплощадка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31 марта 2025 года в 12:2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1 апреля 2025 года в 12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1T09:22:34Z</dcterms:created>
  <dc:creator/>
  <dc:description/>
  <dc:language>en-US</dc:language>
  <cp:lastModifiedBy/>
  <cp:lastPrinted>1995-11-21T17:41:00Z</cp:lastPrinted>
  <dcterms:modified xsi:type="dcterms:W3CDTF">2025-03-31T09:22:34Z</dcterms:modified>
  <cp:revision>2</cp:revision>
  <dc:subject/>
  <dc:title/>
</cp:coreProperties>
</file>