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3"/>
        <w:gridCol w:w="1876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95] Отвод П 90 38 х3 ст.08-12Х18Н10Т / AISI 321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38 х3 ст.08-12Х18Н10Т / AISI 3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279] Заглушка эллиптическая П 159х8 ст.08-12Х18Н10Т / AISI 321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П 159х8 ст.08-12Х18Н10Т / AISI 321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230] Тройник П 2- 108х5 ст.08-12Х18Н10Т / AISI 321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08х5 ст.08-12Х18Н10Т / AISI 321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178] Заглушка П 57х5 ст.08-12Х18Н10Т / AISI 321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 57х5 ст.08-12Х18Н10Т / AISI 321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421] Переход П К 2 -273х10-159х8 ст.08-12Х18Н10Т / AISI 321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273х10-159х8 ст.08-12Х18Н10Т / AISI 3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142] Заглушка б/ш, приварная П 38х3 ст.12Х18Н10Т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б/ш, приварная П 38х3 ст.12Х18Н10Т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70] Тройник 2- 57х4 ст.08-12Х18Н10Т / AISI 321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8-12Х18Н10Т / AISI 321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117] Переход П К 2 -159х8-108х6 ст.08-12Х18Н10Т / AISI 321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2Х18Н10Т / AISI 321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93] Тройник П 2- 273х10-159х6 ст.08-12Х18Н10Т / AISI 321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273х10-159х6 ст.08-12Х18Н10Т / AISI 321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147] Переход К 1 -57х4-25х2.5 ст.08-12Х18Н10Т / AISI 321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4-25х2.5 ст.08-12Х18Н10Т / AISI 3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81] Отвод П 45 108 х5 ст.08-12Х18Н10Т / AISI 321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108 х5 ст.08-12Х18Н10Т / AISI 3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60] Отвод П 90 108 х5 ст.08-12Х18Н10Т / AISI 321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08 х5 ст.08-12Х18Н10Т / AISI 3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83] Отвод П 90 159 х6 ст.08-12Х18Н10Т / AISI 321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6 ст.08-12Х18Н10Т / AISI 3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681] Отвод П 90 32 х3 ст.08-12Х18Н10Т / AISI 321 ТУ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32 х3 ст.08-12Х18Н10Т / AISI 321 ТУ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2:09Z</dcterms:created>
  <dc:creator/>
  <dc:description/>
  <dc:language>en-US</dc:language>
  <cp:lastModifiedBy/>
  <cp:lastPrinted>1995-11-21T17:41:00Z</cp:lastPrinted>
  <dcterms:modified xsi:type="dcterms:W3CDTF">2025-03-31T09:02:10Z</dcterms:modified>
  <cp:revision>2</cp:revision>
  <dc:subject/>
  <dc:title/>
</cp:coreProperties>
</file>