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ниторы H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тров Даниил Сергеевич, тел.: +7 (48144) 6-88-34, e-mail: petrov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ниторы HP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44"/>
        <w:gridCol w:w="3322"/>
        <w:gridCol w:w="2972"/>
      </w:tblGrid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24 G5/ 6N6E9AA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  <w:tr>
        <w:trPr/>
        <w:tc>
          <w:tcPr>
            <w:tcW w:w="3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27q G5/ 6N6F2AA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59:26Z</dcterms:created>
  <dc:creator/>
  <dc:description/>
  <dc:language>en-US</dc:language>
  <cp:lastModifiedBy/>
  <cp:lastPrinted>1995-11-21T17:41:00Z</cp:lastPrinted>
  <dcterms:modified xsi:type="dcterms:W3CDTF">2025-03-31T08:59:26Z</dcterms:modified>
  <cp:revision>2</cp:revision>
  <dc:subject/>
  <dc:title/>
</cp:coreProperties>
</file>