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10 Сплит-система Kentatsu KSVB70HZAN1R / KSUNB70HZAN1, Водонагреватель накопительный 50л 2,0кВт, павильон Валда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10 Сплит-система Kentatsu KSVB70HZAN1R / KSUNB70HZAN1, Водонагреватель накопительный 50л 2,0кВт, павильон Валда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5"/>
        <w:gridCol w:w="4692"/>
        <w:gridCol w:w="1791"/>
      </w:tblGrid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2,0кВт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ной, настенный, вертикальный, с обратным клапаном. Температура нагрева воды max 75 C. Напряжение 220В. Thermex.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VB70HZAN1R / KSUNB70HZAN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. Комплектация согласно листу 8 спецификации 33888-000-ОВ1.СО.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8:31Z</dcterms:created>
  <dc:creator/>
  <dc:description/>
  <dc:language>en-US</dc:language>
  <cp:lastModifiedBy/>
  <cp:lastPrinted>1995-11-21T17:41:00Z</cp:lastPrinted>
  <dcterms:modified xsi:type="dcterms:W3CDTF">2025-03-31T08:58:31Z</dcterms:modified>
  <cp:revision>2</cp:revision>
  <dc:subject/>
  <dc:title/>
</cp:coreProperties>
</file>