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ИПвЭнг, Кабель F/UTP ZH , Кабель связи КСВВнг, Кабель КСВВнг(A), Кабель коаксиальный Rexant RG-58A/U (128000-1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ИПвЭнг, Кабель F/UTP ZH , Кабель связи КСВВнг, Кабель КСВВнг(A), Кабель коаксиальный Rexant RG-58A/U (128000-1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4"/>
        <w:gridCol w:w="5606"/>
        <w:gridCol w:w="1748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exant RG-58A/U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абель коаксиальный 50 Ом для внешней прокладки диаметр кабеля 5 мм RG-58A/U 01-2003 REXANT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нг (А)-HF 1х2х 0,78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0.00 (м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Внг(A)-LS 4x2x0,80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язи КСВВнг(A)-LS 2х2х0,8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абель парной скрутки для сигнализации, сечение жилы 0,5 мм.кв., диаметр кабеля 7,6x4,6 мм КСВВнг(A)-LS 2x2x0,80 ТПД Паритет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ZH нr(A)HF 4х2 х0,57 Cat6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абель "витая пара", экранированный F/UTP, экран., категория 6, 4 пары 23 AWG, 4x2x0,57 мм, нг(А)-НГ, диаметр 7,1 мм Parian F/UTP Cat6 ZH нг(A)-HF 4x2x0,57 ТПД Паритет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6:45Z</dcterms:created>
  <dc:creator/>
  <dc:description/>
  <dc:language>en-US</dc:language>
  <cp:lastModifiedBy/>
  <cp:lastPrinted>1995-11-21T17:41:00Z</cp:lastPrinted>
  <dcterms:modified xsi:type="dcterms:W3CDTF">2025-03-31T08:56:46Z</dcterms:modified>
  <cp:revision>2</cp:revision>
  <dc:subject/>
  <dc:title/>
</cp:coreProperties>
</file>