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алат для защиты от общих производственных загрязнений и механических воздейств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алат для защиты от общих производственных загрязнений и механических воздейств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3"/>
        <w:gridCol w:w="2287"/>
        <w:gridCol w:w="1808"/>
      </w:tblGrid>
      <w:tr>
        <w:trPr/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88-92/158-16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88-92/170-17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128-132/170-17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80-84/158-16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120-124/170-17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104-108/158-16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120-124/182-18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4.2025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4.2025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1:35Z</dcterms:created>
  <dc:creator/>
  <dc:description/>
  <dc:language>en-US</dc:language>
  <cp:lastModifiedBy/>
  <cp:lastPrinted>1995-11-21T17:41:00Z</cp:lastPrinted>
  <dcterms:modified xsi:type="dcterms:W3CDTF">2025-03-31T08:31:36Z</dcterms:modified>
  <cp:revision>2</cp:revision>
  <dc:subject/>
  <dc:title/>
</cp:coreProperties>
</file>